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LE 1</w:t>
      </w:r>
      <w:r>
        <w:rPr/>
        <w:t>: population analysed in TGF beta1 serum levels stud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63825</wp:posOffset>
                </wp:positionV>
                <wp:extent cx="858202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440"/>
                              <w:gridCol w:w="1262"/>
                              <w:gridCol w:w="1733"/>
                              <w:gridCol w:w="1620"/>
                              <w:gridCol w:w="1980"/>
                              <w:gridCol w:w="1620"/>
                              <w:gridCol w:w="1440"/>
                              <w:gridCol w:w="1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male:Mal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G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GF b1 ng/m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e at onse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F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±SE (rang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 ±SE  (rang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±SE (rang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 ± SE (rang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 ± SE (rang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12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n ± SE (r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ymptomati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9 ± 0.6 (39-5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6 ± 1.3 (24-5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5±1.52 (36.5-68.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 ± 0 (1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± 0 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mptomati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:4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9 ± 0.7 (38-8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.7 ± 1.4 (21-7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4±1.5 (32.4-100.6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3 ± 1.3 (21-7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 ± 0.3 (13-0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8 ± 2.0 (95.0-12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:2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8 ± 1.9 (19-70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.2 ±1.8 (37.5-93.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119.05pt;mso-wrap-distance-left:0pt;mso-wrap-distance-right:7.05pt;mso-wrap-distance-top:0pt;mso-wrap-distance-bottom:0pt;margin-top:20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440"/>
                        <w:gridCol w:w="1262"/>
                        <w:gridCol w:w="1733"/>
                        <w:gridCol w:w="1620"/>
                        <w:gridCol w:w="1980"/>
                        <w:gridCol w:w="1620"/>
                        <w:gridCol w:w="1440"/>
                        <w:gridCol w:w="1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emale:Mal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G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GF b1 ng/m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 at onse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FC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±SE (rang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 ±SE  (rang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±SE (rang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 ± SE (rang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4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 ± SE (rang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12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n ± SE (range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ymptomati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9 ± 0.6 (39-5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6 ± 1.3 (24-5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5±1.52 (36.5-68.5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 ± 0 (1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± 0 (100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mptomati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:4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9 ± 0.7 (38-8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.7 ± 1.4 (21-7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4±1.5 (32.4-100.6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3 ± 1.3 (21-7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 ± 0.3 (13-0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8 ± 2.0 (95.0-12.5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:2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8 ± 1.9 (19-70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.2 ±1.8 (37.5-93.7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9:00Z</dcterms:created>
  <dc:creator>wl</dc:creator>
  <dc:description/>
  <cp:keywords/>
  <dc:language>en-US</dc:language>
  <cp:lastModifiedBy>wl</cp:lastModifiedBy>
  <dcterms:modified xsi:type="dcterms:W3CDTF">2010-09-30T10:56:00Z</dcterms:modified>
  <cp:revision>5</cp:revision>
  <dc:subject/>
  <dc:title>Subjects</dc:title>
</cp:coreProperties>
</file>