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NIVERSITÀ DEGLI STUDI DI CAT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acoltà di Medicina e Chirurg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TTORATO DI RICERCA IN DISCIPLINE MICROBIOLOGICH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iclo XX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tt. ssa Claudia Bonaccor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Multi-patogenicità di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Chlamydophila pneumonia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I DI DOTTORA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oordinatore:</w:t>
        <w:tab/>
        <w:tab/>
        <w:tab/>
        <w:tab/>
        <w:tab/>
        <w:t xml:space="preserve">         Tutor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rof. Angelo Castro</w:t>
        <w:tab/>
        <w:tab/>
        <w:tab/>
        <w:tab/>
        <w:t xml:space="preserve">         Prof.ssa Gianna Temper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RIENNIO 2007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4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erChar">
    <w:name w:val="Footer Char"/>
    <w:basedOn w:val="Caratterepredefinitoparagrafo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3:00Z</dcterms:created>
  <dc:creator>Carlo</dc:creator>
  <dc:description/>
  <dc:language>en-US</dc:language>
  <cp:lastModifiedBy> </cp:lastModifiedBy>
  <cp:lastPrinted>2010-12-07T16:01:00Z</cp:lastPrinted>
  <dcterms:modified xsi:type="dcterms:W3CDTF">2010-12-10T08:33:00Z</dcterms:modified>
  <cp:revision>2</cp:revision>
  <dc:subject/>
  <dc:title>UNIVERSITÀ DEGLI STUDI DI CATANIA</dc:title>
</cp:coreProperties>
</file>