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USSIA – EUROP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E ASIMMETRIE GEOPOLITICH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1"/>
        <w:gridCol w:w="5798"/>
        <w:gridCol w:w="606"/>
      </w:tblGrid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RODUZIONE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ITOLO I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’UNIONE EUROPEA E LA FEDERAZIONE RUSSA: GEOGRAFIE REGIONALI E SOSTENIBILITA’ AMBIENTAL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 sviluppo sostenibile nelle politiche attuali dell’Unione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nterazione spaziale: lo spazio russo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istema reticolare e l’Europ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istema sovietico dei trasporti e la pianificazione statale.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utela dell’ambiente. Una questione globale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ione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ITOLO II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A GEOPOLITICA PANEUROPEA DEI CORRIDOI E DEI COLLEGAME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rapporti russo europei analizzati attraverso la strategia del trasporto.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Russia, le ex repubbliche sovietiche e la nuova Unione Europea.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aduta del muro di Berlino: dietro le quinte del trionfo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orridoi di collegamento tra Europa e Russia: la definizione dei confini, della cooperazione e della progettualità.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 primo corridoio 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.2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primo e il nono corridoi del trasporto: le svolte storiche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.3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econdo corridoio paneuropeo dei trasporti la nuova Ostpolitik tedesc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nono corridoio paneuropeo e il ruolo della Bielorussi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ruolo della Federazione Russa nel sistema dei collegamenti Eurasiatic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Russia e gli Stati Uniti d’Ameri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ioni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ITOLO III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ROPA E RUSSIA: LE STRATEGIE DEI TRASPORTI E LE ASIMMETRIE GEOPOLITICH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strategia di sviluppo dei trasporti fino al 2030: la Federazione Russa al bivio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li obiettivi della nuova strategia del trasporto della Federazione Russa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2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 sistema dei trasporti e lo sviluppo socio-economico della Federazione Russa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3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analisi del sistema di trasporto della Federazione Russ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parametri quantitativi e qualitativi previsionali dello sviluppo del sistema dei trasporti della Federazione Russa fino 2030.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strategia di sviluppo dei trasporti dell’Unione Europea.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geopolitica delle asimmetrie tra Europa e Russia. I Balcani, l’Artico e il Mediterraneo: antiche questioni e nuove prospettiv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olveriera balcanica e “la paura che mangia l’anima”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4.2</w:t>
            </w:r>
          </w:p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enigma dell’El’gygytgy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Europa, gli Stati Uniti e la Russia nel Mare Nostrum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ioni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ITOLO IV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 FUTURO DEI RAPPORTI INTERNAZIONALI: EUROPA E RUSS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lle relazioni euro-russe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 relazioni internazionali nel mondo bipolare e le nuove basi dello sviluppo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passato che ci impedisce di guardare al futuro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piaga georgiana – osseta.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2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rkey  in integrated networks prospect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3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rapporti della Federazione Russa con l’Iran 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European Enlargement: Romanian example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93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.5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enlarged sustainability in freight vehicles between the EU and Asia: the intermediate role of Kazakhstan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122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ione: Russia e Europa alla ricerca della simmetri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CLUSIONI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SSIA – EUROP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 LE ASIMMETRIE GEOPOLITICH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IBLIOGRAFI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</w:t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BLIOGRAFIA ELETTRONIC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</w:t>
            </w:r>
          </w:p>
        </w:tc>
      </w:tr>
      <w:tr>
        <w:trPr/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esso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ANNESSO I</w:t>
            </w:r>
            <w:r>
              <w:rPr>
                <w:sz w:val="26"/>
                <w:szCs w:val="26"/>
              </w:rPr>
              <w:t xml:space="preserve"> Il commercio estero della Federazione Russa con i paesi ester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ANNESSO II</w:t>
            </w:r>
            <w:r>
              <w:rPr>
                <w:sz w:val="26"/>
                <w:szCs w:val="26"/>
              </w:rPr>
              <w:t xml:space="preserve"> Il sistema unico dei gasdotti della Federazione Russ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ANNESSO III</w:t>
            </w:r>
            <w:r>
              <w:rPr>
                <w:sz w:val="26"/>
                <w:szCs w:val="26"/>
              </w:rPr>
              <w:t xml:space="preserve"> La lista degli accordi tra l’Unione Europea e la Federazione Russa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ANNESSO IV </w:t>
            </w:r>
            <w:r>
              <w:rPr>
                <w:sz w:val="26"/>
                <w:szCs w:val="26"/>
              </w:rPr>
              <w:t xml:space="preserve"> L’Eurasia: il progetto delle reti strada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NNESSO V </w:t>
            </w:r>
            <w:r>
              <w:rPr>
                <w:sz w:val="26"/>
                <w:szCs w:val="26"/>
              </w:rPr>
              <w:t xml:space="preserve"> Interscambio commerciale della Russia per principali partner commerciali europei, gennaio – giugno 200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52" w:right="1985" w:gutter="0" w:header="0" w:top="2835" w:footer="709" w:bottom="226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06:00Z</dcterms:created>
  <dc:creator>xx</dc:creator>
  <dc:description/>
  <cp:keywords/>
  <dc:language>en-US</dc:language>
  <cp:lastModifiedBy>Manenti</cp:lastModifiedBy>
  <dcterms:modified xsi:type="dcterms:W3CDTF">2010-12-10T06:08:00Z</dcterms:modified>
  <cp:revision>34</cp:revision>
  <dc:subject/>
  <dc:title>INDICE</dc:title>
</cp:coreProperties>
</file>