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NNESSO 1</w:t>
      </w:r>
    </w:p>
    <w:p>
      <w:pPr>
        <w:pStyle w:val="NormaleWeb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ella 1</w:t>
      </w:r>
    </w:p>
    <w:p>
      <w:pPr>
        <w:pStyle w:val="NormaleWeb"/>
        <w:spacing w:lineRule="auto" w:line="276"/>
        <w:jc w:val="center"/>
        <w:rPr/>
      </w:pPr>
      <w:r>
        <w:rPr>
          <w:b/>
          <w:bCs/>
          <w:i/>
          <w:sz w:val="28"/>
          <w:szCs w:val="28"/>
        </w:rPr>
        <w:t>Il commercio estero della Federazione Russa con i paesi esteri</w:t>
      </w:r>
    </w:p>
    <w:p>
      <w:pPr>
        <w:pStyle w:val="NormaleWeb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nei prezzi di fatto, la valuta - USD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4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2"/>
        <w:gridCol w:w="774"/>
        <w:gridCol w:w="774"/>
        <w:gridCol w:w="774"/>
        <w:gridCol w:w="914"/>
        <w:gridCol w:w="914"/>
        <w:gridCol w:w="914"/>
        <w:gridCol w:w="914"/>
        <w:gridCol w:w="921"/>
      </w:tblGrid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9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sportazione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tale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87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269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0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15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19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84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8934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895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   </w:t>
            </w:r>
            <w:r>
              <w:rPr>
                <w:b/>
                <w:bCs/>
                <w:sz w:val="28"/>
                <w:szCs w:val="28"/>
              </w:rPr>
              <w:t>Europ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stri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3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7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gio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4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lgari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6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0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gheri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2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mani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8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8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0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ecia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2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marc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land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ni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3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8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i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6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4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9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8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esi Bassi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9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84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86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vegi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oni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8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ni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ovacchi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7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1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no Unito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6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6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4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landi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6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4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2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2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i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4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ubblica Cec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5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izzer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7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7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zi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   </w:t>
            </w:r>
            <w:r>
              <w:rPr>
                <w:b/>
                <w:bCs/>
                <w:sz w:val="28"/>
                <w:szCs w:val="28"/>
              </w:rPr>
              <w:t>Asi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ganistan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nam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ng Kong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rael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2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an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pro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8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n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1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8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8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3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ubblica Popolare Democratica di Core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goli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irati Arabi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histan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pubblica Corea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0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gapore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ubblica Araba della Siri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ilandi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iwan  (Cina)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chi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8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2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appone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3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7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3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   </w:t>
            </w:r>
            <w:r>
              <w:rPr>
                <w:b/>
                <w:bCs/>
                <w:sz w:val="28"/>
                <w:szCs w:val="28"/>
              </w:rPr>
              <w:t>Afric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geri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gitto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occo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geri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   </w:t>
            </w:r>
            <w:r>
              <w:rPr>
                <w:b/>
                <w:bCs/>
                <w:sz w:val="28"/>
                <w:szCs w:val="28"/>
              </w:rPr>
              <w:t>Americ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gentin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sile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ad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b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ssico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nama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i Uniti d’Americ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4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8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8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   </w:t>
            </w:r>
            <w:r>
              <w:rPr>
                <w:b/>
                <w:bCs/>
                <w:sz w:val="28"/>
                <w:szCs w:val="28"/>
              </w:rPr>
              <w:t>Australia ed Oceani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strali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uova Zelanda </w:t>
            </w:r>
          </w:p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9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mportazione 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e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117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76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01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20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85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71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433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867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   </w:t>
            </w:r>
            <w:r>
              <w:rPr>
                <w:b/>
                <w:bCs/>
                <w:sz w:val="28"/>
                <w:szCs w:val="28"/>
              </w:rPr>
              <w:t>Europ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stri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gio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5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lgari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gheri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rmania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3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8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4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72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ci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marc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land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ni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7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i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6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5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esi Bassi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3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vegi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oni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9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ni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ovacchi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no Unito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4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2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landi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3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3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i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3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9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ubblica Cec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izzer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zi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3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   </w:t>
            </w:r>
            <w:r>
              <w:rPr>
                <w:b/>
                <w:bCs/>
                <w:sz w:val="28"/>
                <w:szCs w:val="28"/>
              </w:rPr>
              <w:t>Asi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ganistan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nam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ng Kong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rael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an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pro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n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1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ubblica Popolare Democratica di Core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ngolia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irati Arabi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histan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ubblica Core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6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gapore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ri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ilandi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iwan (Cina)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chi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ppone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7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2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   </w:t>
            </w:r>
            <w:r>
              <w:rPr>
                <w:b/>
                <w:bCs/>
                <w:sz w:val="28"/>
                <w:szCs w:val="28"/>
              </w:rPr>
              <w:t>Afric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geri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gitto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occo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geri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   </w:t>
            </w:r>
            <w:r>
              <w:rPr>
                <w:b/>
                <w:bCs/>
                <w:sz w:val="28"/>
                <w:szCs w:val="28"/>
              </w:rPr>
              <w:t>Americ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gentin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sile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7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8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ad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b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sico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am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i Uniti Americ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4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5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   </w:t>
            </w:r>
            <w:r>
              <w:rPr>
                <w:b/>
                <w:bCs/>
                <w:sz w:val="28"/>
                <w:szCs w:val="28"/>
              </w:rPr>
              <w:t xml:space="preserve">Australia ed Oceania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strali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ova Zeland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2:23:00Z</dcterms:created>
  <dc:creator>Manenti</dc:creator>
  <dc:description/>
  <cp:keywords/>
  <dc:language>en-US</dc:language>
  <cp:lastModifiedBy>Manenti</cp:lastModifiedBy>
  <dcterms:modified xsi:type="dcterms:W3CDTF">2010-12-09T14:13:00Z</dcterms:modified>
  <cp:revision>5</cp:revision>
  <dc:subject/>
  <dc:title/>
</cp:coreProperties>
</file>