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ANNESSO III</w:t>
      </w:r>
    </w:p>
    <w:p>
      <w:pPr>
        <w:pStyle w:val="Normal"/>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La lista degli accordi tra L’Unione Europea e la Federazione Russa</w:t>
      </w:r>
    </w:p>
    <w:tbl>
      <w:tblPr>
        <w:tblW w:w="10260" w:type="dxa"/>
        <w:jc w:val="left"/>
        <w:tblInd w:w="-22" w:type="dxa"/>
        <w:tblLayout w:type="fixed"/>
        <w:tblCellMar>
          <w:top w:w="0" w:type="dxa"/>
          <w:left w:w="70" w:type="dxa"/>
          <w:bottom w:w="0" w:type="dxa"/>
          <w:right w:w="70" w:type="dxa"/>
        </w:tblCellMar>
      </w:tblPr>
      <w:tblGrid>
        <w:gridCol w:w="6160"/>
        <w:gridCol w:w="2460"/>
        <w:gridCol w:w="1640"/>
      </w:tblGrid>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fficial Titl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te of Signatur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Type</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between the European Community and the Russian Federation on readmiss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5/05/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between the European Community and the Russian Federation on the facilitation of the issuance of visas to the citizens of the European Union and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5/05/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Agreement between the European Community and the Russian Federation on trade in certain steel product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3/11/2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Agreement between the European Community and the Russian Federation amending the Agreement between the European Coal and Steel Community and the Government of the Russian Federation on trade in certain steel products of 9 July 200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6/07/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229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Protocol to the Partnership and Cooperation Agreement establishing a partnership between the European Communities and their Member States, of the one part, and the Russian Federation,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7/04/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between the European Community and the Government of the Russian Federation amending the Agreement between the European Coal and Steel Community and the Government of the Russian Federation on trade in certain steel products of 9 July 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6/12/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27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in the form of an Exchange of Letters between the European Community and the Russian Federation establishing a double-checking system without quantitative limits in respect of the export of certain steel products from the Russian Federation to the European Communi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30/07/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between the European Union and the Russian Federation on the participation of the Russian Federation in the European Union Police Mission (EUPM) in Bosnia and Herzegovina (Bi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4/07/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renewing the Agreement on cooperation in science and technology between the European Community and the Government of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5/06/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between the European Coal and Steel Community and the Government of the Russian Federation on trade in certain steel produc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9/07/2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on cooperation in science and technology between the European Community and the Government of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6/11/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Agreement between the European Community and the Russian Federation on trade in textile products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3/07/1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Agreement to the Partnership and Cooperation establishing a partnership between the European Communities and their Member States, of the one part, and the Russian Federation, of the other par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1/05/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229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terim Agreement on trade and trade-related matters between the European Community, the European Coal and Steel Community and the European Atomic Energy Community, of the one part, and the Russian Federation, of the other part - Protocol 1 on the establishment of a coal and steel Contact Group - Protocol 2 on mutual administrative assistance for the correct application of customs legislation - Final Act - Joint Declarations - Exchange of Letters in relation to Article 15 - Exchange of Letters on the consequences of enlarge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7/1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78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on partnership and cooperation establishing a partnership between the European Communities and their Member States, of one part, and the Russian Federation, of the other part - Protocol 1 on the establishment of a coal and steel contact group - Protocol 2 on mutual administrative assistance for the correct application of customs legislation - Final Act - Exchanges of letters - Minutes of sign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4/06/1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in the form of a complementary exchange of letters between the European Economic Community and the Russian Federation on a credit guarantee for exports of agricultural products and foodstuffs to Russ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1/02/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stitution and Rules of Procedure of the International Rubber Study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4/02/19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B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on the Establishment of the ITER International Fusion Energy Organization for the Joint Implementation of the ITER Projec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1/11/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on the privileges and immunities of the ITER International Fusion Energy Organization for the Joint Implementation of the ITER Projec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1/11/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Framework agreement on a Multilateral Nuclear Environmental Programme in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1/05/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on Claims, Legal Proceedings and Indemnification to the Framework Agreement on a Multilateral Nuclear Environmental Programme in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1/05/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Protocol Against the Smuggling of Migrants by Land, Sea and Air, supplementing the United Nations Convention Against Transnational Organised Crim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2/12/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to Prevent, Suppress and Punish Trafficking in Persons, Especially Women and Children,supplementing the United Nations Convention against Transnational Organized Cr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2/12/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ited Nations Convention Against Transnational Organised Cr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5/11/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Food Aid Convention 19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3/04/1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concerning the establishing of global technical regulations for wheeled vehicles, equipment and parts which can be fitted and/or be used on wheeled vehicles (Parallel Agree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5/06/1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mendment to the trade-related provisions of the Energy Charter Treat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4/04/1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on international humane trapping standards between the European Community, Canada and the Russian Fede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5/12/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Kyoto Protocol to the UN Framework Convention on Climate Chan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1/12/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ternational Plant Protection Convention - New revised text approved by Resolution 12/97 of the 29th Session of the FAO Conference in November 1997 - Declar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7/11/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mendment to the Montreal Protocol on substances that deplete the ozone layer, adopted at the ninth meeting of the Parti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9/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Joint Convention on the Safety of Spent Fuel Management and on the Safety of Radioactive Waste Manage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5/09/1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for the Implementation of the Provisions of the United Nations Convention on the Law of the Sea of 10 December 1982 relating to the Conservation and Management of Straddling Fish Stocks and Highly Migratory Fish Stock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4/08/1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relating to the Implementation of Part XI of the United Nations Convention on the Law of the Sea of 10 December 1982 (UNCL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8/07/1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vention on Nuclear Safe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6/1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ited Nations Convention to Combat Desertification in Countries Experiencing Serious Drought and/or Desertification, Particularly in Afric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6/1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on the provisional application of the Agreement establishing an International Science and Technology Centre (IST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7/12/19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establishing an International Science and Technology Centre (IST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7/11/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mendment to the Montreal Protocol on Substances that Deplete the Ozone Lay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5/11/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onvention on biological diversi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5/06/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ited Nations Framework Convention on Climate Chan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9/05/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the Protection of the Marine Environment of the Baltic Sea Area, 1992 (Helsinki Convention revised in 19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9/04/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ternational Sugar Agreement 19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0/03/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the Transboundary Effects of Industrial Acciden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3/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the protection and use of transboundary watercourses and international lak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7/03/1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mendment to the Montreal protocol on substances that deplete the ozone layer (London Amend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9/06/19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establishing the European Bank for Reconstruction and Development - EBR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9/05/19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Basel Convention on the control of transboundary movements of hazardous wastes and their dispos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2/03/19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erms of reference of the International Copper Study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4/02/19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ited Nations Convention against Illicit Traffic in Narcotic Drugs and Psychotropic Substanc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0/12/1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76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to the 1979 Convention on long-range transboundary air pollution concerning the control of emissions of nitrogen oxides or their transboundary fluxes (NOx Protoco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31/10/1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Montreal Protocol on substances that deplete the ozone lay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6/09/19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Assistance in the case of a Nuclear Accident or Radiological Emergenc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6/09/1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Early Notification of a Nuclear Accid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6/09/1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Terms of Reference of the International Nickel Study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2/05/1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Vienna Convention for the protection of the ozone lay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2/03/19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102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Protocol to the 1979 Convention on long-range transboundary air pollution on long-term financing of the cooperative programme for monitoring and evaluation of the long-range transmission of air pollutants in Europe (EME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8/09/19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International Convention on the Harmonised Commodity Description and Coding Syste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4/06/19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United Nations Convention on the Law of the Sea (UNCL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0/12/19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future multilateral cooperation in North-East Atlantic fisheries (NEAF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8/11/1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establishing the Common Fund for Commoditi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7/06/1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the conservation of Antarctic marine living resources (CCAML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0/05/1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the physical protection of nuclear materi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3/03/1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long-range transboundary air pollution (Geneva Convention 19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3/11/19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vention on Future Multilateral Cooperation in the Northwest Atlantic Fisheries (NAF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4/10/19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xml:space="preserve">Terms of Reference of the International Lead and Zinc Study Group (ILZSG) - Rules of Procedure of the Group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6/05/19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127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Agreement concerning the adoption of uniform technical prescriptions for wheeled vehicles, equipment and parts which can be fitted to and/or be used on wheeled vehicles and the conditions for reciprocal recognition of approvals granted on the basis of these prescriptions*  (Revision 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20/03/1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ustoms Convention on the temporary importation of private road vehicles (19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04/06/19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Constitution of the Food and Agriculture Organisation of the United Nations (FA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16/10/19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ultilateral</w:t>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tc>
      </w:tr>
      <w:tr>
        <w:trPr>
          <w:trHeight w:val="25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t>(*) This treaty has not entered into force ye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6"/>
                <w:szCs w:val="26"/>
                <w:lang w:val="en-GB" w:eastAsia="it-IT"/>
              </w:rPr>
            </w:pPr>
            <w:r>
              <w:rPr>
                <w:rFonts w:eastAsia="Times New Roman" w:cs="Times New Roman" w:ascii="Times New Roman" w:hAnsi="Times New Roman"/>
                <w:sz w:val="26"/>
                <w:szCs w:val="26"/>
                <w:lang w:val="en-GB" w:eastAsia="it-IT"/>
              </w:rPr>
            </w:r>
          </w:p>
        </w:tc>
      </w:tr>
    </w:tbl>
    <w:p>
      <w:pPr>
        <w:pStyle w:val="Normal"/>
        <w:spacing w:lineRule="auto" w:line="360" w:before="0" w:after="200"/>
        <w:rPr>
          <w:rFonts w:ascii="Times New Roman" w:hAnsi="Times New Roman" w:cs="Times New Roman"/>
          <w:sz w:val="26"/>
          <w:szCs w:val="26"/>
          <w:lang w:val="en-GB"/>
        </w:rPr>
      </w:pPr>
      <w:r>
        <w:rPr>
          <w:rFonts w:cs="Times New Roman" w:ascii="Times New Roman" w:hAnsi="Times New Roman"/>
          <w:sz w:val="26"/>
          <w:szCs w:val="26"/>
          <w:lang w:val="en-GB"/>
        </w:rPr>
      </w:r>
    </w:p>
    <w:sectPr>
      <w:headerReference w:type="default" r:id="rId2"/>
      <w:footerReference w:type="default" r:id="rId3"/>
      <w:type w:val="nextPage"/>
      <w:pgSz w:w="11906" w:h="16838"/>
      <w:pgMar w:left="1134" w:right="1134" w:gutter="0" w:header="708" w:top="1417" w:footer="708"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sso III</w:t>
      <w:tab/>
      <w:tab/>
      <w:t>iii</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4:00Z</dcterms:created>
  <dc:creator>Manenti</dc:creator>
  <dc:description/>
  <cp:keywords/>
  <dc:language>en-US</dc:language>
  <cp:lastModifiedBy>Manenti</cp:lastModifiedBy>
  <dcterms:modified xsi:type="dcterms:W3CDTF">2010-12-09T14:18:00Z</dcterms:modified>
  <cp:revision>4</cp:revision>
  <dc:subject/>
  <dc:title/>
</cp:coreProperties>
</file>